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ILDERLAN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5300.45</w:t>
        <w:tab/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OF CONDU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NATIVE INSTRUC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Cs w:val="24"/>
        </w:rPr>
        <w:t>When a student of any age is removed from class by a teacher or a student of compulsory attendance age is suspended from school pursuant to Education Law §3214, the district will take immediate steps to provide alternative means of instruction for the student.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The Board of Education expects students, administrators, teachers and parents/guardians to make every effort to maintain student academic progress in the event of removal or suspension, and support student re-entry to the classroom at the conclusion of the disciplinary action. </w:t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i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ross-ref</w:t>
      </w:r>
      <w:r>
        <w:rPr>
          <w:rFonts w:cs="Times New Roman" w:ascii="Times New Roman" w:hAnsi="Times New Roman"/>
          <w:sz w:val="24"/>
          <w:szCs w:val="24"/>
        </w:rPr>
        <w:t>:     5313.3 Student Susp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ed November 5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d, Adop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eastAsia="Times New Roman" w:cs="Courier"/>
      <w:lang w:val="en-US"/>
    </w:rPr>
  </w:style>
  <w:style w:type="character" w:styleId="BodyTextIndentChar">
    <w:name w:val="Body Text Indent Char"/>
    <w:qFormat/>
    <w:rPr>
      <w:rFonts w:ascii="Arial" w:hAnsi="Arial" w:eastAsia="Times New Roman" w:cs="Arial"/>
      <w:b/>
      <w:sz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" w:hAnsi="Courier" w:eastAsia="Times New Roman" w:cs="Courie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spacing w:lineRule="exact" w:line="240" w:before="0" w:after="0"/>
      <w:ind w:firstLine="72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51:00Z</dcterms:created>
  <dc:creator>Linda Bakst</dc:creator>
  <dc:description/>
  <cp:keywords/>
  <dc:language>en-US</dc:language>
  <cp:lastModifiedBy>Debra Sim</cp:lastModifiedBy>
  <cp:lastPrinted>2018-02-05T13:29:00Z</cp:lastPrinted>
  <dcterms:modified xsi:type="dcterms:W3CDTF">2022-06-15T18:15:00Z</dcterms:modified>
  <cp:revision>3</cp:revision>
  <dc:subject/>
  <dc:title/>
</cp:coreProperties>
</file>