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300.5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E OF CONDUC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PORAL PUNISH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l punishment is any act of physical force upon a student for the purpose of punishing that student.  Corporal punishment of any student by any district employee is strictly prohibi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in situations where alternative procedures and methods that do not involve the use of physical force cannot reasonably be used, reasonable physical force may be used 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  <w:tab/>
        <w:t>Protect oneself, another student, teacher or any person from physical inju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otect the property of the school or other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Restrain or remove a student whose behavior interferes with the orderly exercise and performance of school district functions, powers and duties, if that student has refused to refrain from further disruptive act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trict will file all complaints about the use of corporal punishment with the Commissioner of Education in accordance with Commissioner's regul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f</w:t>
      </w:r>
      <w:r>
        <w:rPr>
          <w:rFonts w:cs="Times New Roman" w:ascii="Times New Roman" w:hAnsi="Times New Roman"/>
        </w:rPr>
        <w:t>:</w:t>
        <w:tab/>
        <w:t>8 NYCRR §§ 19.5(a)-(c); 100.2(l)(3)(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ules of the Board of Regents §19.5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date: January 9, 2018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1440" w:leader="none"/>
        <w:tab w:val="left" w:pos="-72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UILDERLAND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53:00Z</dcterms:created>
  <dc:creator>NYSSBA</dc:creator>
  <dc:description/>
  <cp:keywords/>
  <dc:language>en-US</dc:language>
  <cp:lastModifiedBy>Debra Sim</cp:lastModifiedBy>
  <dcterms:modified xsi:type="dcterms:W3CDTF">2022-06-15T18:23:00Z</dcterms:modified>
  <cp:revision>3</cp:revision>
  <dc:subject/>
  <dc:title/>
</cp:coreProperties>
</file>